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  27.05.2024 </w:t>
        <w:tab/>
        <w:tab/>
        <w:t xml:space="preserve">   </w:t>
        <w:tab/>
        <w:tab/>
        <w:tab/>
        <w:t>№  1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3.12.2023 № 14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4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3.12.2023 года № 146 «О бюджете Пучежского муниципального района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4 и на плановый период 2025 и 2026 годов» изложить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202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313 124 367,97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338 325 766,90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дефицит бюджета Пучежского муниципального района в сумме  25 201 398,93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на 2025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247 861 427,81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247 861 427,81</w:t>
      </w:r>
      <w:r>
        <w:rPr>
          <w:sz w:val="26"/>
          <w:szCs w:val="26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) дефицит (профицит) бюджета Пучежского муниципального района в сумме  </w:t>
      </w:r>
      <w:r>
        <w:rPr>
          <w:bCs/>
          <w:szCs w:val="28"/>
        </w:rPr>
        <w:t xml:space="preserve">0,00 </w:t>
      </w:r>
      <w:r>
        <w:rPr>
          <w:szCs w:val="28"/>
        </w:rPr>
        <w:t>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на 2026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258 913 859,00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258 913 859,00</w:t>
      </w:r>
      <w:r>
        <w:rPr>
          <w:sz w:val="26"/>
          <w:szCs w:val="26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) дефицит (профицит) бюджета Пучежского муниципального района в сумме  </w:t>
      </w:r>
      <w:r>
        <w:rPr>
          <w:bCs/>
          <w:szCs w:val="28"/>
        </w:rPr>
        <w:t>0,00</w:t>
      </w:r>
      <w:r>
        <w:rPr>
          <w:szCs w:val="28"/>
        </w:rPr>
        <w:t xml:space="preserve">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атье 3</w:t>
      </w:r>
      <w:r>
        <w:rPr>
          <w:szCs w:val="28"/>
        </w:rPr>
        <w:t xml:space="preserve"> Решения показатель пункта 2 изложить в ново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1) на 2024 год в сумме 218 602 711,68 и 31 664 420,47 руб. соответственно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на 2025 год в сумме 155 973 710,81 и 27 099 007,00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6 год в сумме 168 790 460,00  и 24 480 289,00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4 год и на плановый период 2025 и 2026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4 год и на плановый период 2025 и 2026 годов», изложив его в редакции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4 год», изложив его в редакции согласно приложению № 3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5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5-2026 годы», изложив его в редакции согласно приложению № 4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4 год», изложив его в редакции согласно приложению № 5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7 Решения «Ведомственная структура расходов бюджета Пучежского муниципального района на 2025-2026 годы», изложив его в редакции согласно приложению № 6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И.Н. Шип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Чурсина</cp:lastModifiedBy>
  <cp:lastPrinted>2024-05-23T13:04:00Z</cp:lastPrinted>
  <dcterms:modified xsi:type="dcterms:W3CDTF">2024-05-30T06:21:00Z</dcterms:modified>
  <cp:revision>54</cp:revision>
  <dc:subject/>
  <dc:title/>
</cp:coreProperties>
</file>